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forma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fred K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wizard@rbg.informatik.th-darmstadt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as-is. No warrenties whatsoev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. The author accepts no responsibility for any da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cause. Dosformat (and the source code) i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re several people fooling around on your AMIGA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installed MultiUser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your users asked you, why they aren`t able to format their disk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idea for solving this problem. Use some kind of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is only able to format floppy disks, like Olaf '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hel's Formatter! But what about these non AMIGA-DOS formats like MSD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ks with 'DiskSpare.device'et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use the 'format'command, but give these users who wants to re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D some restrictions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UserFileSystem Release 1.5 +. The MultiUser package is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for multiple users, which is a copyright of Ge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tterhoeven. It can be obtained through anonymeous FTP (AmiN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 am using GCC for compiling, you need at least ixemul.library V4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unning the included binary. (This may change in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sformat' is a filter which passes only 'allowed' argume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-command. Normally on a MultiUser system the format-command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'root'. 'Dosformat'makes this command available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the restriction, only formatting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supports MSD*S floppy disks only. But you can change th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demand. 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format &lt;unit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unitnumber is one of 0...3. This means you are able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0: - PC3:. The source is written in ANSI-C except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xecute()' which should be available on the most AMIGA C-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curity follow the steps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'dosformat'somewhere into your search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sure that it is owned by 'roo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the protection 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rotect dosformat urwed group re other 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watch this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sure that your format command is in the search path and can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xecuted by 'root'onl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I created .... oh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is a ten-minutes hack, there is no REAL histor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